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3" w:hanging="0"/>
        <w:jc w:val="left"/>
        <w:rPr>
          <w:sz w:val="32"/>
          <w:szCs w:val="32"/>
        </w:rPr>
      </w:pPr>
      <w:r>
        <w:rPr>
          <w:sz w:val="32"/>
          <w:szCs w:val="32"/>
        </w:rPr>
        <w:t>ISTITUTO DI ISTRUZIONE SUPERIORE 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rPr>
          <w:sz w:val="24"/>
          <w:szCs w:val="24"/>
          <w:u w:val="single"/>
        </w:rPr>
        <w:t>LICEO SCIENTIFICO – OPZIONE SCIENZE APPLICATE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567" w:right="113" w:hanging="0"/>
        <w:jc w:val="center"/>
        <w:rPr>
          <w:szCs w:val="24"/>
        </w:rPr>
      </w:pPr>
      <w:r>
        <w:rPr>
          <w:sz w:val="28"/>
          <w:szCs w:val="24"/>
        </w:rPr>
        <w:t>ELENCO DEGLI INSEGNANTI</w:t>
      </w:r>
    </w:p>
    <w:p>
      <w:pPr>
        <w:pStyle w:val="Predefinito"/>
        <w:ind w:left="567"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letteratura italian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(ingles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losofi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s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naturali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Disegno e storia dell’art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>Attività</w:t>
            </w:r>
            <w:r>
              <w:rPr>
                <w:rFonts w:cs="SimSun;宋体"/>
                <w:sz w:val="24"/>
                <w:szCs w:val="24"/>
              </w:rPr>
              <w:t xml:space="preserve"> alternativ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>Elenco dei candidati interni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686"/>
        <w:gridCol w:w="708"/>
        <w:gridCol w:w="425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TEX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567" w:right="113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0" w:right="113" w:hanging="0"/>
        <w:jc w:val="left"/>
        <w:rPr>
          <w:szCs w:val="24"/>
        </w:rPr>
      </w:pPr>
      <w:r>
        <w:rPr>
          <w:sz w:val="32"/>
          <w:szCs w:val="24"/>
        </w:rPr>
        <w:t>ISTITUTO DI ISTRUZIONE SUPERIORE 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spacing w:lineRule="auto" w:line="360"/>
        <w:ind w:left="567"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LASSE</w:t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Anno scolastico 2015-16</w:t>
        <w:tab/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oordinatore di classe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Presentazione della classe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Storia del triennio della classe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647" w:leader="none"/>
        </w:tabs>
        <w:ind w:left="1647" w:right="113" w:hanging="360"/>
        <w:rPr/>
      </w:pPr>
      <w:r>
        <w:rPr/>
        <w:t>Continuità didattica del triennio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left="927"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Obiettivi comportamentali e cognitivi trasversali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Obiettivi prefissati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 xml:space="preserve">Obiettivi raggiunti (situazione finale rispetto a quella di partenza) 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tabiliti dal progetto educativo d'Istituto per la valutazione nel corso dell'anno</w:t>
      </w:r>
    </w:p>
    <w:p>
      <w:pPr>
        <w:pStyle w:val="Predefinito"/>
        <w:spacing w:lineRule="auto" w:line="360"/>
        <w:ind w:right="113"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valutazione in decimi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4"/>
        <w:gridCol w:w="5724"/>
      </w:tblGrid>
      <w:tr>
        <w:trPr>
          <w:trHeight w:val="57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OTO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SINTETIC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ANALITICO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CCELL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otale autonomia nello studio, con conoscenza eccellente della disciplina e una originale abilità rielaborativa e critica dei contenuti. Competenze di eccelso livello. Brillanti capacità espressive e sicura padronanza dei linguaggi specifici.</w:t>
            </w:r>
          </w:p>
        </w:tc>
      </w:tr>
      <w:tr>
        <w:trPr>
          <w:trHeight w:val="79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TTIM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utonomia nello studio, ottima conoscenza della disciplina e spiccata abilità rielaborativa dei contenuti. Competenze d’alto livello. Ottima capacità espositiva e uso corretto dei linguaggi specifici.</w:t>
            </w:r>
          </w:p>
        </w:tc>
      </w:tr>
      <w:tr>
        <w:trPr>
          <w:trHeight w:val="68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UON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organica e uniformemente sondata. Competenze  di buon livello. Buona capacità rielaborativa e critica. Chiarezza espositiva ed utilizzo consapevole dei linguaggi specifici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IU’ CHE  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diligentemente organica della disciplina, benché non uniformemente curata. Capacità  di collegamento tra i contenuti , applicati con parziale autonomia. Esposizione ordinata e corretta , quantunque non sempre precisa nel lessico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sostanziale dei contenuti fondamentali, applicati non senza qualche errore e incertezza. Impegno lento e disuguale da stimolare.</w:t>
            </w:r>
          </w:p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mplessivamente corretta e appropriata l’esposizione.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incompleta e superficiale dei contenuti. Scarse competenze e abilità. Impegno poco assiduo e sistematico. Esposizione carente sul piano morfosintattico e lessicale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E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i  lacune  nelle strutture cognitive di base. Scarsa motivazione allo studio. Impegno episodico e scadente. Competenze e abilità esigue. Esposizione assai carente sul piano morfosintattico e lessicale.</w:t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-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SSOLUTA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assente. Competenze e abilità inapprezzabili. Disinteresse e disimpegno totale. Mancanza e/o uso errato di strumenti espressivi.</w:t>
            </w:r>
          </w:p>
        </w:tc>
      </w:tr>
    </w:tbl>
    <w:p>
      <w:pPr>
        <w:pStyle w:val="Predefinito"/>
        <w:spacing w:lineRule="auto" w:line="360"/>
        <w:ind w:left="567" w:right="113" w:hanging="0"/>
        <w:jc w:val="center"/>
        <w:rPr>
          <w:szCs w:val="24"/>
        </w:rPr>
      </w:pPr>
      <w:r>
        <w:rPr>
          <w:sz w:val="28"/>
          <w:szCs w:val="24"/>
        </w:rPr>
        <w:tab/>
      </w:r>
      <w:r>
        <w:br w:type="page"/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eguiti nell’attribuzione del credito scolastico</w:t>
      </w: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unteggio inizia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orrispondente alla media dei voti e collocato sul valore più basso  della banda di oscillazion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>Credito dell'anno</w:t>
      </w:r>
      <w:r>
        <w:rPr>
          <w:i/>
          <w:sz w:val="24"/>
          <w:szCs w:val="24"/>
        </w:rPr>
        <w:t xml:space="preserve">  (massimo 1 punto) </w:t>
        <w:tab/>
        <w:tab/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right="113" w:hanging="360"/>
        <w:jc w:val="both"/>
        <w:rPr>
          <w:szCs w:val="24"/>
        </w:rPr>
      </w:pPr>
      <w:r>
        <w:rPr>
          <w:b/>
          <w:sz w:val="24"/>
          <w:szCs w:val="24"/>
        </w:rPr>
        <w:t>Partecipazione all'attività didattica :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Frequenza assidua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l dialogo educativo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ttiva e propositiva alle lezioni (interesse e impegno, compres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’impegno e il profitto in Religione o nelle Attività Alternativ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 xml:space="preserve">Attività integrative ( </w:t>
      </w:r>
      <w:r>
        <w:rPr>
          <w:b/>
          <w:i/>
          <w:sz w:val="24"/>
          <w:szCs w:val="24"/>
        </w:rPr>
        <w:t>come da Delibera del Collegio dei docenti e da</w:t>
      </w:r>
    </w:p>
    <w:p>
      <w:pPr>
        <w:pStyle w:val="Predefinito"/>
        <w:ind w:right="113" w:hanging="0"/>
        <w:rPr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certificazione allegata)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sz w:val="24"/>
          <w:szCs w:val="24"/>
        </w:rPr>
        <w:t>Attività inerenti al corso di studi svolte all’interno della scuola</w:t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>Credito Formativo (</w:t>
      </w:r>
      <w:r>
        <w:rPr>
          <w:b/>
          <w:i/>
          <w:sz w:val="24"/>
          <w:szCs w:val="24"/>
        </w:rPr>
        <w:t xml:space="preserve">come da delibera del Collegio dei Docenti e da  </w:t>
      </w:r>
    </w:p>
    <w:p>
      <w:pPr>
        <w:pStyle w:val="Predefinito"/>
        <w:ind w:right="113" w:hanging="0"/>
        <w:rPr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documentazione allegata</w:t>
      </w:r>
      <w:r>
        <w:rPr>
          <w:b/>
          <w:sz w:val="24"/>
          <w:szCs w:val="24"/>
        </w:rPr>
        <w:t>) :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didattico culturali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ocio-assistenziali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portive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rPr/>
      </w:pPr>
      <w:r>
        <w:rPr/>
        <w:t>ATTIVITA' COMPLEMENTARI E PLURIDISCIPLINARI</w:t>
      </w:r>
    </w:p>
    <w:p>
      <w:pPr>
        <w:pStyle w:val="Corpotesto"/>
        <w:rPr/>
      </w:pPr>
      <w:r>
        <w:rPr/>
        <w:t xml:space="preserve"> </w:t>
      </w:r>
      <w:r>
        <w:rPr/>
        <w:t>svolte nell’ultimo anno di cors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site didattich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iaggi d'istruzio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stage scuola lavo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sportive , teatro cinema, etc.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e progetti pluridisciplinari anche in collegamento con agenzie ester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SCHEDA INFORMATIVA SULLA TERZA PROVA SCRITT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Il Consiglio di Classe ha ritenuto opportuno svolgere simulazioni della terza prova ricorrendo alla seguente tipologia: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A : TRATTAZIONE SINTETICA DI ARGOMENTI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B : QUESITI A RISPOSTA SINGOL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                         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>Per la correzione e la valutazione, il Consiglio ha unanimamente applicato i criteri sotto indicati: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gravemente insufficiente</w:t>
      </w:r>
      <w:r>
        <w:rPr>
          <w:sz w:val="24"/>
          <w:szCs w:val="24"/>
        </w:rPr>
        <w:t xml:space="preserve">: non attinenza alla traccia </w:t>
      </w:r>
    </w:p>
    <w:p>
      <w:pPr>
        <w:pStyle w:val="Predefinito"/>
        <w:numPr>
          <w:ilvl w:val="0"/>
          <w:numId w:val="7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insufficiente</w:t>
      </w:r>
      <w:r>
        <w:rPr>
          <w:sz w:val="24"/>
          <w:szCs w:val="24"/>
        </w:rPr>
        <w:t>: parziale  attinenza alla traccia e/o inadeguata  chiarezza espositiva accompagnata da conoscenze limitate e approssimative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sufficiente</w:t>
      </w:r>
      <w:r>
        <w:rPr>
          <w:sz w:val="24"/>
          <w:szCs w:val="24"/>
        </w:rPr>
        <w:t>: complessiva pertinenza alla traccia, accettabile chiarezza espositiva e conoscenza degli argomenti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discreto</w:t>
      </w:r>
      <w:r>
        <w:rPr>
          <w:sz w:val="24"/>
          <w:szCs w:val="24"/>
        </w:rPr>
        <w:t>: pertinenza e conoscenza adeguata dei contenuti, chiarezza espositiva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buono</w:t>
      </w:r>
      <w:r>
        <w:rPr>
          <w:sz w:val="24"/>
          <w:szCs w:val="24"/>
        </w:rPr>
        <w:t>: pertinenza e conoscenza articolata dei contenuti con esposizione chiara, coerente e lessicalmente appropriata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ottimo</w:t>
      </w:r>
      <w:r>
        <w:rPr>
          <w:sz w:val="24"/>
          <w:szCs w:val="24"/>
        </w:rPr>
        <w:t>: pertinenza e conoscenza approfondita dei contenuti, ben rielaborati anche sul piano della riflessione personale; articolazione chiara e sintetic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ind w:right="11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Il Consiglio di classe</w:t>
      </w:r>
    </w:p>
    <w:p>
      <w:pPr>
        <w:pStyle w:val="Predefinito"/>
        <w:rPr>
          <w:bCs/>
          <w:szCs w:val="24"/>
        </w:rPr>
      </w:pPr>
      <w:r>
        <w:rPr>
          <w:bCs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(inglese)</w:t>
            </w:r>
          </w:p>
        </w:tc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losof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s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naturali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Disegno e storia dell’art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>Attività</w:t>
            </w:r>
            <w:r>
              <w:rPr>
                <w:rFonts w:cs="SimSun;宋体"/>
                <w:sz w:val="24"/>
                <w:szCs w:val="24"/>
              </w:rPr>
              <w:t xml:space="preserve"> alternativ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284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397" w:right="11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7" w:right="113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right="11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567" w:right="113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spacing w:lineRule="auto" w:line="360"/>
      <w:ind w:right="11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Predefinito"/>
    <w:next w:val="Predefinito"/>
    <w:qFormat/>
    <w:pPr>
      <w:keepNext w:val="true"/>
      <w:numPr>
        <w:ilvl w:val="7"/>
        <w:numId w:val="1"/>
      </w:numPr>
      <w:spacing w:lineRule="auto" w:line="360"/>
      <w:ind w:left="567" w:right="113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Predefinito"/>
    <w:next w:val="Predefinito"/>
    <w:qFormat/>
    <w:pPr>
      <w:keepNext w:val="true"/>
      <w:numPr>
        <w:ilvl w:val="8"/>
        <w:numId w:val="1"/>
      </w:numPr>
      <w:spacing w:lineRule="auto" w:line="360"/>
      <w:ind w:right="113" w:hanging="0"/>
      <w:jc w:val="both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Predefinito"/>
    <w:qFormat/>
    <w:pPr>
      <w:ind w:right="113" w:hanging="0"/>
      <w:jc w:val="center"/>
    </w:pPr>
    <w:rPr>
      <w:sz w:val="24"/>
      <w:szCs w:val="24"/>
      <w:u w:val="single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stodelblocco">
    <w:name w:val="Testo del blocco"/>
    <w:basedOn w:val="Predefinito"/>
    <w:qFormat/>
    <w:pPr>
      <w:spacing w:lineRule="auto" w:line="360"/>
      <w:ind w:left="567" w:right="113" w:hanging="0"/>
      <w:jc w:val="both"/>
    </w:pPr>
    <w:rPr>
      <w:sz w:val="24"/>
      <w:szCs w:val="24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7:00Z</dcterms:created>
  <dc:creator>Preside</dc:creator>
  <dc:description/>
  <cp:keywords/>
  <dc:language>en-US</dc:language>
  <cp:lastModifiedBy>Vivepresidenza</cp:lastModifiedBy>
  <cp:lastPrinted>2008-05-06T10:06:00Z</cp:lastPrinted>
  <dcterms:modified xsi:type="dcterms:W3CDTF">2016-04-19T10:12:00Z</dcterms:modified>
  <cp:revision>3</cp:revision>
  <dc:subject/>
  <dc:title>      ,     </dc:title>
</cp:coreProperties>
</file>